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41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Ai Docenti e a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Simulazione I° prova Esame di Stato, V A CLASSICO, V A-B SCIENTIFICO, V A-B LINGUISTICO, V A-B ITE-AFM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 comunica che il giorno 12/04/2017 le classi V A e B di tutti gli indirizzi  saranno impegnate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1/03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2:00Z</dcterms:created>
  <dc:creator>Billy</dc:creator>
  <dc:description/>
  <cp:keywords/>
  <dc:language>en-US</dc:language>
  <cp:lastModifiedBy> </cp:lastModifiedBy>
  <cp:lastPrinted>2017-03-20T11:11:00Z</cp:lastPrinted>
  <dcterms:modified xsi:type="dcterms:W3CDTF">2017-03-20T10:12:00Z</dcterms:modified>
  <cp:revision>2</cp:revision>
  <dc:subject/>
  <dc:title>ISTITUTO SCOLASTICO</dc:title>
</cp:coreProperties>
</file>